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rFonts w:ascii="Arial" w:hAnsi="Arial" w:cs="Arial"/>
          <w:b/>
          <w:b/>
        </w:rPr>
      </w:pPr>
      <w:r>
        <w:rPr>
          <w:rFonts w:cs="Arial" w:ascii="Arial" w:hAnsi="Arial"/>
          <w:b/>
        </w:rPr>
        <w:t>IN THE COURT OF OMBUDSMAN, ELECTRICITY PUNJAB,</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66 KV GRID SUBSTATION, PLOT NO. A-2, INDL. AREA,</w:t>
      </w:r>
    </w:p>
    <w:p>
      <w:pPr>
        <w:pStyle w:val="Normal"/>
        <w:ind w:left="1440" w:hanging="0"/>
        <w:jc w:val="center"/>
        <w:rPr>
          <w:rFonts w:ascii="Arial" w:hAnsi="Arial" w:cs="Arial"/>
          <w:b/>
          <w:b/>
        </w:rPr>
      </w:pPr>
      <w:r>
        <w:rPr>
          <w:rFonts w:eastAsia="Arial" w:cs="Arial" w:ascii="Arial" w:hAnsi="Arial"/>
          <w:b/>
        </w:rPr>
        <w:t xml:space="preserve"> </w:t>
      </w:r>
      <w:r>
        <w:rPr>
          <w:rFonts w:cs="Arial" w:ascii="Arial" w:hAnsi="Arial"/>
          <w:b/>
        </w:rPr>
        <w:t>PHASE-I, SAS NAGAR, (MOHALI)</w:t>
      </w:r>
    </w:p>
    <w:p>
      <w:pPr>
        <w:pStyle w:val="Normal"/>
        <w:ind w:firstLine="935"/>
        <w:jc w:val="both"/>
        <w:rPr>
          <w:rFonts w:ascii="Arial" w:hAnsi="Arial" w:cs="Arial"/>
          <w:b/>
          <w:b/>
        </w:rPr>
      </w:pPr>
      <w:r>
        <w:rPr>
          <w:rFonts w:cs="Arial" w:ascii="Arial" w:hAnsi="Arial"/>
          <w:b/>
        </w:rPr>
      </w:r>
    </w:p>
    <w:p>
      <w:pPr>
        <w:pStyle w:val="Normal"/>
        <w:ind w:hanging="540"/>
        <w:jc w:val="both"/>
        <w:rPr>
          <w:rFonts w:ascii="Arial" w:hAnsi="Arial" w:cs="Arial"/>
          <w:b/>
          <w:b/>
        </w:rPr>
      </w:pPr>
      <w:r>
        <w:rPr>
          <w:rFonts w:cs="Arial" w:ascii="Arial" w:hAnsi="Arial"/>
          <w:b/>
        </w:rPr>
      </w:r>
    </w:p>
    <w:p>
      <w:pPr>
        <w:pStyle w:val="Normal"/>
        <w:ind w:left="1440" w:hanging="0"/>
        <w:jc w:val="both"/>
        <w:rPr>
          <w:rFonts w:ascii="Arial" w:hAnsi="Arial" w:cs="Arial"/>
          <w:b/>
          <w:b/>
          <w:u w:val="single"/>
        </w:rPr>
      </w:pPr>
      <w:r>
        <w:rPr>
          <w:rFonts w:cs="Arial" w:ascii="Arial" w:hAnsi="Arial"/>
          <w:b/>
          <w:u w:val="single"/>
        </w:rPr>
        <w:t>APPEAL No: 14 / 2016</w:t>
      </w:r>
      <w:r>
        <w:rPr>
          <w:rFonts w:cs="Arial" w:ascii="Arial" w:hAnsi="Arial"/>
          <w:b/>
        </w:rPr>
        <w:t xml:space="preserve">        </w:t>
        <w:tab/>
      </w:r>
      <w:r>
        <w:rPr>
          <w:rFonts w:cs="Arial" w:ascii="Arial" w:hAnsi="Arial"/>
          <w:b/>
          <w:u w:val="single"/>
        </w:rPr>
        <w:t>Date of order: 05 / 07 / 2016</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M/S KRYSTAL FOODS,</w:t>
      </w:r>
    </w:p>
    <w:p>
      <w:pPr>
        <w:pStyle w:val="Normal"/>
        <w:ind w:left="1440" w:hanging="0"/>
        <w:jc w:val="both"/>
        <w:rPr/>
      </w:pPr>
      <w:r>
        <w:rPr>
          <w:rFonts w:cs="Arial" w:ascii="Arial" w:hAnsi="Arial"/>
          <w:b/>
        </w:rPr>
        <w:t>VILLAGE: MAJRI,</w:t>
      </w:r>
    </w:p>
    <w:p>
      <w:pPr>
        <w:pStyle w:val="Normal"/>
        <w:ind w:left="1440" w:hanging="0"/>
        <w:jc w:val="both"/>
        <w:rPr>
          <w:rFonts w:ascii="Arial" w:hAnsi="Arial" w:cs="Arial"/>
          <w:b/>
          <w:b/>
        </w:rPr>
      </w:pPr>
      <w:r>
        <w:rPr>
          <w:rFonts w:cs="Arial" w:ascii="Arial" w:hAnsi="Arial"/>
          <w:b/>
        </w:rPr>
        <w:t xml:space="preserve">M. K. ROAD, KHANNA.  </w:t>
      </w:r>
      <w:r>
        <w:rPr/>
        <w:tab/>
        <w:tab/>
        <w:t xml:space="preserve">          </w:t>
      </w:r>
      <w:r>
        <w:rPr>
          <w:rFonts w:cs="Arial" w:ascii="Arial" w:hAnsi="Arial"/>
          <w:b/>
        </w:rPr>
        <w:t>.………………..</w:t>
      </w:r>
      <w:r>
        <w:rPr>
          <w:rFonts w:cs="Arial" w:ascii="Arial" w:hAnsi="Arial"/>
        </w:rPr>
        <w:t>PETITIONER</w:t>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SP 12/0101</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R.S. Dhiman,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Mohit Sood,</w:t>
      </w:r>
    </w:p>
    <w:p>
      <w:pPr>
        <w:pStyle w:val="Normal"/>
        <w:ind w:left="1440" w:hanging="0"/>
        <w:jc w:val="both"/>
        <w:rPr/>
      </w:pPr>
      <w:r>
        <w:rPr>
          <w:rFonts w:cs="Arial" w:ascii="Arial" w:hAnsi="Arial"/>
          <w:sz w:val="22"/>
          <w:szCs w:val="22"/>
        </w:rPr>
        <w:t>Addl. Superintending Engineer</w:t>
      </w:r>
    </w:p>
    <w:p>
      <w:pPr>
        <w:pStyle w:val="Normal"/>
        <w:ind w:left="1440" w:hanging="0"/>
        <w:jc w:val="both"/>
        <w:rPr>
          <w:rFonts w:ascii="Arial" w:hAnsi="Arial" w:cs="Arial"/>
          <w:sz w:val="22"/>
          <w:szCs w:val="22"/>
        </w:rPr>
      </w:pPr>
      <w:r>
        <w:rPr>
          <w:rFonts w:cs="Arial" w:ascii="Arial" w:hAnsi="Arial"/>
          <w:sz w:val="22"/>
          <w:szCs w:val="22"/>
        </w:rPr>
        <w:t>Operation Division</w:t>
      </w:r>
    </w:p>
    <w:p>
      <w:pPr>
        <w:pStyle w:val="Normal"/>
        <w:ind w:left="1440" w:hanging="0"/>
        <w:jc w:val="both"/>
        <w:rPr>
          <w:rFonts w:ascii="Arial" w:hAnsi="Arial" w:cs="Arial"/>
          <w:sz w:val="22"/>
          <w:szCs w:val="22"/>
        </w:rPr>
      </w:pPr>
      <w:r>
        <w:rPr>
          <w:rFonts w:cs="Arial" w:ascii="Arial" w:hAnsi="Arial"/>
          <w:sz w:val="22"/>
          <w:szCs w:val="22"/>
        </w:rPr>
        <w:t>P.S.P.C.L., Khann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4 / 2016 dated 29.03.2016 was filed against order dated 18.12.2015 of the Grievances Redressal Forum (Forum) in   case   no: CG-127 of 2015  upholding decision dated 29.07.2015 of the Divisional Dispute Settlement Committee (DDSC), Khanna confirming levy of charges of Rs. 57,620/-  on account of energy bill of 07 / 2014 for 7860 units.  It was further decided that the Addl. SE / Operation, Khanna shall investigate the matter of bogus reading recorded by the Meter Reader for taking disciplinary action.</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05.07.2016</w:t>
      </w:r>
    </w:p>
    <w:p>
      <w:pPr>
        <w:pStyle w:val="Normal"/>
        <w:spacing w:lineRule="auto" w:line="480"/>
        <w:ind w:left="1440" w:hanging="0"/>
        <w:jc w:val="both"/>
        <w:rPr>
          <w:rFonts w:ascii="Arial" w:hAnsi="Arial" w:cs="Arial"/>
        </w:rPr>
      </w:pPr>
      <w:r>
        <w:rPr>
          <w:rFonts w:cs="Arial" w:ascii="Arial" w:hAnsi="Arial"/>
        </w:rPr>
        <w:t>3.</w:t>
        <w:tab/>
        <w:tab/>
        <w:t>Sh. R.S. Dhiman, authorised representative alongwith  Sh. Amardeep Singh &amp; Narinder Singh, attended the court proceedings, on behalf of the petitioner. Er. Mohit Sood, Addl. Superintending Engineer / Operation Division, PSPCL Khanna, appeared on behalf of the respondent, Punjab State Power Corporation Limited (PSPCL).</w:t>
      </w:r>
    </w:p>
    <w:p>
      <w:pPr>
        <w:pStyle w:val="Normal"/>
        <w:spacing w:lineRule="auto" w:line="480"/>
        <w:ind w:left="1440" w:hanging="0"/>
        <w:jc w:val="both"/>
        <w:rPr/>
      </w:pPr>
      <w:r>
        <w:rPr>
          <w:rFonts w:cs="Arial" w:ascii="Arial" w:hAnsi="Arial"/>
        </w:rPr>
        <w:t>4.</w:t>
        <w:tab/>
        <w:tab/>
        <w:t>The petitioner while submitting a request for condonation of delay in filing the appeal stated that the decision of the Forum was received by him in mid of January, 2016, but the petitioner could not file an appeal against this decision within 30 days due to a fire broken out in his factory on 10.01.2016.  The petitioner had to pursue the matter with the Insurance Company to get the site surveyed and case processed for early compensation, besides, a lot of other actions were  taken and works done to bring the factory back in production.  A copy of the letter written by petitioner to the Branch Manager, United India Insurance, Khanna on 10.01.2016 was also placed on record.  It was also submitted that apart from above, the petitioner’s Grandmother expired prior to the fire incident which also kept the petitioner’s attention distracted from business and other matters.  These unfortunate circumstances led to the petitioner’s inability to file petition within the stipulated period of 30 days which were purely beyond his control and was not intentional on the part of the petitioner. He requested to condone the delay and consider the case on merits.</w:t>
      </w:r>
    </w:p>
    <w:p>
      <w:pPr>
        <w:pStyle w:val="Normal"/>
        <w:spacing w:lineRule="auto" w:line="480"/>
        <w:ind w:left="1440" w:firstLine="1440"/>
        <w:jc w:val="both"/>
        <w:rPr>
          <w:rFonts w:ascii="Arial" w:hAnsi="Arial" w:cs="Arial"/>
        </w:rPr>
      </w:pPr>
      <w:r>
        <w:rPr>
          <w:rFonts w:cs="Arial" w:ascii="Arial" w:hAnsi="Arial"/>
        </w:rPr>
        <w:t xml:space="preserve">The respondents submitted that the petitioner was supplied with a copy of Forum’s decision well in time through registered post but he failed to file appeal before the Court of Ombudsman against the order of the Forum within the stipulated period.  The reasons, enumerated by the petitioner are purely based on his personal circumstances which cannot be commented upon.  However the fact remains that the filing of the appeal has been delayed, whether or not it is deliberate, the prerogative is of this Hon’ble Court to decide.    </w:t>
      </w:r>
    </w:p>
    <w:p>
      <w:pPr>
        <w:pStyle w:val="Normal"/>
        <w:spacing w:lineRule="auto" w:line="480"/>
        <w:ind w:left="1440" w:firstLine="1440"/>
        <w:jc w:val="both"/>
        <w:rPr>
          <w:rFonts w:ascii="Arial" w:hAnsi="Arial" w:cs="Arial"/>
        </w:rPr>
      </w:pPr>
      <w:r>
        <w:rPr>
          <w:rFonts w:cs="Arial" w:ascii="Arial" w:hAnsi="Arial"/>
        </w:rPr>
        <w:t xml:space="preserve">The issue of condonation of delay was discussed in detail thereafter.  As per provisions of Punjab State Electricity Regulatory Commission (Forum &amp; Ombudsman) Regulations – 2005, the Petitioner was required to file appeal against Forum’s decision within a period of one month from the date of receipt of orders of the Forum but he could not file the Petition within the stipulated time limit due to his personal reasons mentioned in the Petition and also reiterated during oral arguments.  The respondents have also not agitated the reasons for delay put in by the Petitioner.  The reasons described by the Petitioner are visible and established as per documents placed on record.  Moreover, rejection of appeal mere on the grounds of delay would not meet the end of justice and the petitioner might have deprived of the ultimate justice, if otherwise, he is entitled to, on the grounds of merits of the case.  Thus, taking a lenient view and keeping in view the circumstances presented in Appeal, the delay in filing of appeal is condoned and the appeal is being considered on merits of the case.  </w:t>
      </w:r>
    </w:p>
    <w:p>
      <w:pPr>
        <w:pStyle w:val="Normal"/>
        <w:spacing w:lineRule="auto" w:line="480"/>
        <w:ind w:left="1440" w:hanging="0"/>
        <w:jc w:val="both"/>
        <w:rPr>
          <w:rFonts w:ascii="Arial" w:hAnsi="Arial" w:cs="Arial"/>
        </w:rPr>
      </w:pPr>
      <w:r>
        <w:rPr>
          <w:rFonts w:cs="Arial" w:ascii="Arial" w:hAnsi="Arial"/>
        </w:rPr>
        <w:t>5.</w:t>
        <w:tab/>
        <w:tab/>
        <w:t xml:space="preserve">Sh. R.S. Dhiman, the petitioner’s counsel  stated that  the petitioner is running an Industrial Unit at Village Majri, M.K. Road, Khanna  having SP category connection bearing Account no: SP 12 / 0101 with sanctioned load of 14.780 KW, operating under Suburban Sub-Division, Khanna.  The unit is engaged in manufacturing Soya Noodles etc.   The petitioner is paying all electricity bills regularly. </w:t>
        <w:tab/>
        <w:t xml:space="preserve">There was no dispute till 01.07.2014, when the reading of the petitioner was recorded as 19010 KWH against old reading of 11150 KWH, which resulted in issuance of energy bill for 7860 units amounting to Rs. 57620/- to the Petitioner. The meter was also replaced on the report of Junior Engineer (JE) who declared it as burnt. </w:t>
      </w:r>
    </w:p>
    <w:p>
      <w:pPr>
        <w:pStyle w:val="Normal"/>
        <w:spacing w:lineRule="auto" w:line="480"/>
        <w:ind w:left="1440" w:firstLine="1440"/>
        <w:jc w:val="both"/>
        <w:rPr>
          <w:rFonts w:ascii="Arial" w:hAnsi="Arial" w:cs="Arial"/>
        </w:rPr>
      </w:pPr>
      <w:r>
        <w:rPr>
          <w:rFonts w:cs="Arial" w:ascii="Arial" w:hAnsi="Arial"/>
        </w:rPr>
        <w:t xml:space="preserve">The petitioner challenged the undue demand before the DDSC because such a high consumption had never been recorded at the petitioner’s factory.     During proceedings before the DDSC, the disputed meter was also got checked in the M.E. Lab, wherein it was declared as burnt and its reading was not visible.    The DDSC upheld the charges on the basis of conjectures and speculation.  An appeal was filed before the Forum which upheld the decision of the DDSC.  Both the DDSC and Forum have presumed without any basis that the petitioner accumulated consumption by getting wrong readings recorded by the Meter Reader.  Regulation 21.4 (g) (ii) of the Supply Code which relates to overhauling of accounts in case of burnt meters is clear on the issue.   The consumption of electricity in the petitioner’s factory is not consistent which varies from month to month depending on demand of its product in the market and supply of raw materials.  This fact is evident from the consumption pattern of the petitioner.  The reading of KVAH meter is less than the KWH reading which clearly indicates that the meter was erratic before burning.  Under normal circumstances, the KVAH reading is invariably more than the KWH reading.   The Forum and the DDSC have ignored this fact totally and have tried to justify the undue consumption on the basis of false conjectures.   In   the end, he prayed that the petitioner’s case may kindly be decided on the basis of applicable Supply Code Regulations and undue charges be set aside in the interest of justice. </w:t>
      </w:r>
    </w:p>
    <w:p>
      <w:pPr>
        <w:pStyle w:val="Normal"/>
        <w:spacing w:lineRule="auto" w:line="480"/>
        <w:ind w:left="1440" w:hanging="0"/>
        <w:jc w:val="both"/>
        <w:rPr>
          <w:rFonts w:ascii="Arial" w:hAnsi="Arial" w:cs="Arial"/>
        </w:rPr>
      </w:pPr>
      <w:r>
        <w:rPr>
          <w:rFonts w:cs="Arial" w:ascii="Arial" w:hAnsi="Arial"/>
        </w:rPr>
        <w:t>6.</w:t>
        <w:tab/>
        <w:tab/>
        <w:t xml:space="preserve">Er. Mohit Sood, Addl. Superintending Engineer, representing the respondents submitted that the meter reading of the consumer was recorded as 19010 KWH by the Meter Reader on 01.07.2014 whereas the old reading was 11150 KWH.  Hence there was a consumption of 7860 units.  Accordingly, bill for the consumption of 7860 units for 07 / 2014 was prepared amounting  to Rs. 57620/-.  The petitioner considered this consumption on higher side and represented his case before the DDSC by depositing the requisite fee.  In the meantime, the meter of the petitioner was reported as burnt and accordingly was changed vide MCO No. 135 / 100600 dated 01.08.2014, effected on the same date.  The DDSC decided the case that amount is chargeable due to accumulation / consumption of the meter reading.  An appeal was filed before the Forum, but the petitioner could not get any relief.   </w:t>
      </w:r>
    </w:p>
    <w:p>
      <w:pPr>
        <w:pStyle w:val="Normal"/>
        <w:spacing w:lineRule="auto" w:line="480"/>
        <w:ind w:left="1440" w:firstLine="1440"/>
        <w:jc w:val="both"/>
        <w:rPr>
          <w:rFonts w:ascii="Arial" w:hAnsi="Arial" w:cs="Arial"/>
        </w:rPr>
      </w:pPr>
      <w:r>
        <w:rPr>
          <w:rFonts w:cs="Arial" w:ascii="Arial" w:hAnsi="Arial"/>
        </w:rPr>
        <w:t xml:space="preserve">He further argued that the consumption of the consumer was 22348 units for the year 2013, 30681 units for the year 2015 and 12528 units for the period from 01/16 to 03/16 whereas yearly consumption for 2014 comes out to be 20808 units after including disputed units of 7860.  The Forum came to the unanimous conclusion that energy bill issued in 07 / 2014 for 7860 units was due to accumulation of consumption during the previous period, as such, no relief is admissible to the consumer and there is no reason to interfere with the decision of the DDSC.   The consumption recorded in various months as compared to corresponding months is less in the year 2014 of disputed month.    According to the petitioner’s version, the KVAH reading is less than the KWH consumption which is normally not possible but the same is evident for recording of KWH reading by the Meter Reader.  In the end, he prayed to dismiss the appeal of the petitioner. </w:t>
      </w:r>
    </w:p>
    <w:p>
      <w:pPr>
        <w:pStyle w:val="Normal"/>
        <w:spacing w:lineRule="auto" w:line="480"/>
        <w:ind w:left="1440" w:hanging="0"/>
        <w:jc w:val="both"/>
        <w:rPr>
          <w:rFonts w:ascii="Arial" w:hAnsi="Arial" w:cs="Arial"/>
        </w:rPr>
      </w:pPr>
      <w:r>
        <w:rPr>
          <w:rFonts w:cs="Arial" w:ascii="Arial" w:hAnsi="Arial"/>
        </w:rPr>
        <w:t>7.</w:t>
        <w:tab/>
        <w:tab/>
        <w:t>The relevant facts of the case are that the consumer is having SP category connection with sanctioned load of 14.780 KW.  The consumer received a bill amounting to Rs. 57,620/- for 7860 units during billing month June, 2014 with date of reading as 01.07.2014.  The consumer’s meter was reported as burnt by JE and was replaced on 01.08.2014 against MCO dated 01.08.2014 wherein it was recorded that the reading of the meter was not visible (NV).  The meter was also checked in M.E. Lab., on 04.02.2014, where meter was also found burnt and reading as not visible.  The petitioner made an appeal with DDSC and CGRF but no relief was given.  The petitioner argued that both the DDSC and CGRF have decided the case mere on a baseless assumption that the petitioner had accumulated consumption by getting wrong readings recorded from the Meter Reader.  The consumption of the petitioner’s factory is not consistent and it varies from month to month depending upon demand of its product.  It was also argued that Regulation 21.4 (g) (ii) of Supply Code 2007 is very clear for overhauling of the accounts in case of burnt meter and prayed  for overhauling of accounts as per above regulations.</w:t>
      </w:r>
    </w:p>
    <w:p>
      <w:pPr>
        <w:pStyle w:val="Normal"/>
        <w:spacing w:lineRule="auto" w:line="480"/>
        <w:ind w:left="1440" w:firstLine="1440"/>
        <w:jc w:val="both"/>
        <w:rPr/>
      </w:pPr>
      <w:r>
        <w:rPr>
          <w:rFonts w:cs="Arial" w:ascii="Arial" w:hAnsi="Arial"/>
        </w:rPr>
        <w:t xml:space="preserve">The Addl. S.E. defending the case on behalf of the respondents agitated that the Meter Reader recorded the reading on dated 01.07.2014 as 19010 KWH whereas old reading was 11150 KWH, thus there was actual consumption of 7860 units.  Accordingly bill was prepared on actual consumption but the actual consumption has been agitated by the Petitioner.  The consumption data shows a consumption of 22348 units in 2013, 30681 units in 2015 and during 2014, the consumption comes out to be 20808 units which also includes disputed units of 7860 units, which do not support the consumer’s version and proves the consumption as consistent in each year.  Thus billing on the basis of actual recorded consumption of 7860 units is correct and bill amounting to Rs. 57,620/- is recoverable from him.  </w:t>
      </w:r>
    </w:p>
    <w:p>
      <w:pPr>
        <w:pStyle w:val="Normal"/>
        <w:spacing w:lineRule="auto" w:line="480"/>
        <w:ind w:left="1440" w:firstLine="1440"/>
        <w:jc w:val="both"/>
        <w:rPr/>
      </w:pPr>
      <w:r>
        <w:rPr>
          <w:rFonts w:cs="Arial" w:ascii="Arial" w:hAnsi="Arial"/>
        </w:rPr>
        <w:t xml:space="preserve">Written submissions made in the petition, written reply of the respondents, other materials brought on record and as well as oral arguments of the counsel and the representative of PSPCL have been perused and considered.   It is an established fact that the meter was replaced on the report of JE that the meter was burnt and reading not visible, which has also been confirmed by M.E. Lab vide Checking report dated 04.02.2014. The DDSC and Forum had decided the case only on the assumption that the consumption has been accumulated by Meter Reader resulting the excess reading in a single month whereas the consumption data shows the correctness of the consumption in comparison with the consumption during preceding and succeeding years.    No report regarding periodical checking of the connection, as required under the provisions of Clause 104.1 of ESIM, has been placed on record to prove the theory of accumulation of reading, which shows the administrative lapse on the part of Respondents.  Had any such checking been made, the alleged accumulation might have been detected at earlier stage.  On the other hand, the petitioner argued that his meter has been found burnt after it got some internal defect which led to jumping or slipping of digit causing excess reading relied on the provisions of Reg. 21.4 (g) (ii) of Supply Code 2007 and argued that the overhauling of account can be done only as per applicable regulations at that time.  I have also gone through the referred Regulations which provides that: </w:t>
      </w:r>
    </w:p>
    <w:p>
      <w:pPr>
        <w:pStyle w:val="Normal"/>
        <w:spacing w:lineRule="auto" w:line="480"/>
        <w:ind w:left="1440" w:hanging="0"/>
        <w:jc w:val="both"/>
        <w:rPr>
          <w:rFonts w:ascii="Arial" w:hAnsi="Arial" w:cs="Arial"/>
        </w:rPr>
      </w:pPr>
      <w:r>
        <w:rPr>
          <w:rFonts w:cs="Arial" w:ascii="Arial" w:hAnsi="Arial"/>
          <w:i/>
        </w:rPr>
        <w:t>“</w:t>
      </w:r>
      <w:r>
        <w:rPr>
          <w:rFonts w:cs="Arial" w:ascii="Arial" w:hAnsi="Arial"/>
          <w:i/>
        </w:rPr>
        <w:t>The accounts of a consumer will be overhauled for the period a burnt meter remained at site and for the period of direct supply, on the basis of energy consumption of the corresponding period of the previous year after calibrating for the changes in load, if any.  In case the average consumption for the corresponding period of the previous year is not available then the consumer will be tentatively billed for the consumption to be assessed in the manner indicated in para-4 of Annexure-8 and subsequently adjusted on the basis of actual consumption in the corresponding period of the succeeding year.”</w:t>
      </w:r>
    </w:p>
    <w:p>
      <w:pPr>
        <w:pStyle w:val="Normal"/>
        <w:spacing w:lineRule="auto" w:line="480"/>
        <w:ind w:left="1440" w:hanging="0"/>
        <w:jc w:val="both"/>
        <w:rPr>
          <w:rFonts w:ascii="Arial" w:hAnsi="Arial" w:cs="Arial"/>
        </w:rPr>
      </w:pPr>
      <w:r>
        <w:rPr>
          <w:rFonts w:cs="Arial" w:ascii="Arial" w:hAnsi="Arial"/>
        </w:rPr>
        <w:t xml:space="preserve">Beyond doubt, it is an established fact that the meter of the Petitioner was burnt as pointed by JE and thereafter confirmed by ME Lab, therefore, deciding the case on the basis of mere conjectures and surmises that the reading has been accumulated, without any solid proof on record, does not seem to be appropriate and justified, especially when clear Regulations are there for the overhauling of account in such cases.  </w:t>
      </w:r>
    </w:p>
    <w:p>
      <w:pPr>
        <w:pStyle w:val="Normal"/>
        <w:spacing w:lineRule="auto" w:line="480"/>
        <w:ind w:left="1440" w:firstLine="1440"/>
        <w:jc w:val="both"/>
        <w:rPr>
          <w:rFonts w:ascii="Arial" w:hAnsi="Arial" w:cs="Arial"/>
        </w:rPr>
      </w:pPr>
      <w:r>
        <w:rPr>
          <w:rFonts w:cs="Arial" w:ascii="Arial" w:hAnsi="Arial"/>
        </w:rPr>
        <w:t>As a sequel of above discussions, it is held that the account of the consumer from the billing month June, 2014 to the date of replacement of the meter i.e. 01.08.2014 should be overhauled strictly as per Regulation 21.4 (g) (ii) of Supply Code 2007 by taking consumption of the corresponding period of the previous year. Accordingly, the respondents are directed to recalculate the demand as per above directions and the amount excess / short, after adjustment, if any, may be recovered / refunded from / to the petitioner with interest under the provisions of ESIM-114.</w:t>
      </w:r>
    </w:p>
    <w:p>
      <w:pPr>
        <w:pStyle w:val="Normal"/>
        <w:spacing w:lineRule="auto" w:line="480"/>
        <w:ind w:left="1440" w:hanging="1440"/>
        <w:jc w:val="both"/>
        <w:rPr>
          <w:rFonts w:ascii="Arial" w:hAnsi="Arial" w:cs="Arial"/>
        </w:rPr>
      </w:pPr>
      <w:r>
        <w:rPr>
          <w:rFonts w:cs="Arial" w:ascii="Arial" w:hAnsi="Arial"/>
        </w:rPr>
        <w:tab/>
        <w:t>8.</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pPr>
      <w:r>
        <w:rPr>
          <w:rFonts w:eastAsia="Arial" w:cs="Arial" w:ascii="Arial" w:hAnsi="Arial"/>
        </w:rPr>
        <w:t xml:space="preserve">                   </w:t>
      </w:r>
      <w:r>
        <w:rPr>
          <w:rFonts w:cs="Arial" w:ascii="Arial" w:hAnsi="Arial"/>
        </w:rPr>
        <w:tab/>
        <w:tab/>
        <w:tab/>
        <w:tab/>
        <w:tab/>
        <w:tab/>
        <w:t xml:space="preserve">  </w:t>
        <w:tab/>
        <w:t>(MOHINDER SINGH)</w:t>
      </w:r>
    </w:p>
    <w:p>
      <w:pPr>
        <w:pStyle w:val="Normal"/>
        <w:ind w:left="1440" w:hanging="0"/>
        <w:jc w:val="both"/>
        <w:rPr/>
      </w:pPr>
      <w:r>
        <w:rPr>
          <w:rFonts w:cs="Arial" w:ascii="Arial" w:hAnsi="Arial"/>
        </w:rPr>
        <w:t xml:space="preserve">Place:  S. A. S. Nagar </w:t>
        <w:tab/>
        <w:t xml:space="preserve"> </w:t>
        <w:tab/>
        <w:tab/>
        <w:t>Ombudsman,</w:t>
      </w:r>
    </w:p>
    <w:p>
      <w:pPr>
        <w:pStyle w:val="Normal"/>
        <w:ind w:left="720" w:firstLine="720"/>
        <w:jc w:val="both"/>
        <w:rPr/>
      </w:pPr>
      <w:r>
        <w:rPr>
          <w:rFonts w:cs="Arial" w:ascii="Arial" w:hAnsi="Arial"/>
        </w:rPr>
        <w:t>Dated:</w:t>
        <w:tab/>
        <w:t xml:space="preserve"> 05.07.2016</w:t>
        <w:tab/>
        <w:t>.</w:t>
        <w:tab/>
        <w:t xml:space="preserve">     </w:t>
        <w:tab/>
        <w:tab/>
        <w:t>Electricity Punjab</w:t>
      </w:r>
    </w:p>
    <w:p>
      <w:pPr>
        <w:pStyle w:val="Normal"/>
        <w:ind w:left="1496" w:hanging="1496"/>
        <w:jc w:val="both"/>
        <w:rPr/>
      </w:pPr>
      <w:r>
        <w:rPr>
          <w:rFonts w:cs="Arial" w:ascii="Arial" w:hAnsi="Arial"/>
        </w:rPr>
        <w:tab/>
        <w:tab/>
        <w:tab/>
        <w:tab/>
        <w:tab/>
        <w:tab/>
        <w:tab/>
        <w:t>S. A. S. Nagar (Mohali)</w:t>
      </w:r>
    </w:p>
    <w:sectPr>
      <w:headerReference w:type="default" r:id="rId2"/>
      <w:headerReference w:type="first" r:id="rId3"/>
      <w:footerReference w:type="default" r:id="rId4"/>
      <w:footerReference w:type="first" r:id="rId5"/>
      <w:type w:val="nextPage"/>
      <w:pgSz w:w="11906" w:h="16838"/>
      <w:pgMar w:left="1728" w:right="144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546090" cy="5499735"/>
                                <wp:effectExtent l="0" t="0" r="0" b="0"/>
                                <wp:docPr id="2" name="WordPictureWatermark647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471861"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546090" cy="5499735"/>
                          <wp:effectExtent l="0" t="0" r="0" b="0"/>
                          <wp:docPr id="3" name="WordPictureWatermark647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6471861" descr=""/>
                                  <pic:cNvPicPr>
                                    <a:picLocks noChangeAspect="1" noChangeArrowheads="1"/>
                                  </pic:cNvPicPr>
                                </pic:nvPicPr>
                                <pic:blipFill>
                                  <a:blip r:embed="rId2">
                                    <a:lum bright="70000" contrast="-70000"/>
                                  </a:blip>
                                  <a:srcRect l="-5" t="-5" r="-5" b="-5"/>
                                  <a:stretch>
                                    <a:fillRect/>
                                  </a:stretch>
                                </pic:blipFill>
                                <pic:spPr bwMode="auto">
                                  <a:xfrm>
                                    <a:off x="0" y="0"/>
                                    <a:ext cx="5546090" cy="5499735"/>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546090" cy="5499735"/>
          <wp:effectExtent l="0" t="0" r="0" b="0"/>
          <wp:wrapNone/>
          <wp:docPr id="4" name="WordPictureWatermark647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71859" descr=""/>
                  <pic:cNvPicPr>
                    <a:picLocks noChangeAspect="1" noChangeArrowheads="1"/>
                  </pic:cNvPicPr>
                </pic:nvPicPr>
                <pic:blipFill>
                  <a:blip r:embed="rId1">
                    <a:lum bright="70000" contrast="-70000"/>
                  </a:blip>
                  <a:srcRect l="-5" t="-5" r="-5" b="-5"/>
                  <a:stretch>
                    <a:fillRect/>
                  </a:stretch>
                </pic:blipFill>
                <pic:spPr bwMode="auto">
                  <a:xfrm>
                    <a:off x="0" y="0"/>
                    <a:ext cx="5546090" cy="5499735"/>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sz w:val="24"/>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5:58:00Z</dcterms:created>
  <dc:creator>a</dc:creator>
  <dc:description/>
  <dc:language>en-US</dc:language>
  <cp:lastModifiedBy>Secretary</cp:lastModifiedBy>
  <cp:lastPrinted>2016-07-06T12:34:00Z</cp:lastPrinted>
  <dcterms:modified xsi:type="dcterms:W3CDTF">2016-07-13T05:58:00Z</dcterms:modified>
  <cp:revision>2</cp:revision>
  <dc:subject/>
  <dc:title>IN THE COURT OF OMBUDSMAN, ELECTRICITY PUNJAB,</dc:title>
</cp:coreProperties>
</file>